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ty of the Witwatersrand</w:t>
      </w:r>
    </w:p>
    <w:p>
      <w:pPr>
        <w:pStyle w:val="Subtitle"/>
        <w:rPr/>
      </w:pPr>
      <w:r>
        <w:rPr/>
        <w:t>Record Reference Reques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u w:val="single"/>
              </w:rPr>
              <w:t>Please note: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  a)   Complete form as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</w:rPr>
              <w:t>show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All records to be returned within 1 week of issu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Insist on ‘acknowledgement of return slip’ upon return of record]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i/>
                <w:iCs/>
                <w:sz w:val="18"/>
              </w:rPr>
              <w:t xml:space="preserve">Forward any comments or suggestions to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  <w:sz w:val="18"/>
                </w:rPr>
                <w:t>Lesego.phachane@wits.ac.za</w:t>
              </w:r>
            </w:hyperlink>
            <w:r>
              <w:rPr>
                <w:rFonts w:cs="Arial" w:ascii="Arial" w:hAnsi="Arial"/>
                <w:i/>
                <w:iCs/>
                <w:sz w:val="18"/>
              </w:rPr>
              <w:t xml:space="preserve">  or ext 71251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</w:rPr>
              <w:t xml:space="preserve">                   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  <w:p>
            <w:pPr>
              <w:pStyle w:val="Heading1"/>
              <w:rPr/>
            </w:pPr>
            <w:r>
              <w:rPr/>
              <w:t>FOR CENTRAL RECORDS OFFICE U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 NR:  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 xml:space="preserve">TO CENTRAL RECORDS OFFICE 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4</w:t>
      </w:r>
      <w:r>
        <w:rPr>
          <w:rFonts w:cs="Arial" w:ascii="Arial" w:hAnsi="Arial"/>
          <w:b/>
          <w:bCs/>
          <w:sz w:val="18"/>
          <w:vertAlign w:val="superscript"/>
        </w:rPr>
        <w:t>th</w:t>
      </w:r>
      <w:r>
        <w:rPr>
          <w:rFonts w:cs="Arial" w:ascii="Arial" w:hAnsi="Arial"/>
          <w:b/>
          <w:bCs/>
          <w:sz w:val="18"/>
        </w:rPr>
        <w:t xml:space="preserve"> Floor, Senate House</w:t>
      </w:r>
    </w:p>
    <w:p>
      <w:pPr>
        <w:pStyle w:val="Heading3"/>
        <w:rPr/>
      </w:pPr>
      <w:r>
        <w:rPr/>
        <w:t>Tel Nr:</w:t>
        <w:tab/>
        <w:t>Archives: 011 717 1253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bCs/>
          <w:sz w:val="18"/>
        </w:rPr>
        <w:t>Central Registry:  011 717 1255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ab/>
        <w:t>Student Registry:  011 717 1257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Fax Nr:  011 717 1259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354"/>
        <w:gridCol w:w="676"/>
        <w:gridCol w:w="2030"/>
        <w:gridCol w:w="678"/>
        <w:gridCol w:w="1353"/>
        <w:gridCol w:w="2031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questor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artment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ilding &amp; Room Nr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 &amp; E-mail address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ected by (Print name &amp; sign)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ff/student/ID Nr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 &amp; E-mail address</w:t>
            </w:r>
          </w:p>
        </w:tc>
      </w:tr>
      <w:tr>
        <w:trPr/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ord / File / Ref Nr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ord Title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OR CENTRAL RECORDS OFFICE USE </w:t>
            </w:r>
            <w:r>
              <w:rPr>
                <w:rFonts w:cs="Arial" w:ascii="Arial" w:hAnsi="Arial"/>
                <w:sz w:val="18"/>
              </w:rPr>
              <w:t>– Explain if unable to respond to reference request (keep copy on file)</w:t>
            </w:r>
          </w:p>
        </w:tc>
      </w:tr>
      <w:tr>
        <w:trPr/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ation Detail (Especially if you do not have the record nr, e.g. dates, description, invoice nr, etc.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al instructions or remarks (E.g. to be collected, copy only, send information by fax, forward in sealed envelope, etc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1008" w:gutter="0" w:header="0" w:top="1440" w:footer="0" w:bottom="36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ego.phachane@wits.ac.z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9:16:00Z</dcterms:created>
  <dc:creator>Wendy</dc:creator>
  <dc:description/>
  <cp:keywords/>
  <dc:language>en-US</dc:language>
  <cp:lastModifiedBy>A0006903</cp:lastModifiedBy>
  <dcterms:modified xsi:type="dcterms:W3CDTF">2008-01-22T09:34:00Z</dcterms:modified>
  <cp:revision>3</cp:revision>
  <dc:subject/>
  <dc:title>University of the Witwatersrand</dc:title>
</cp:coreProperties>
</file>